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3"/>
        <w:rPr>
          <w:rFonts w:ascii="Arial" w:hAnsi="Arial" w:cs="Arial"/>
          <w:b/>
          <w:b/>
          <w:bCs/>
          <w:kern w:val="0"/>
          <w:sz w:val="40"/>
          <w:szCs w:val="27"/>
        </w:rPr>
      </w:pPr>
      <w:r>
        <w:rPr>
          <w:rFonts w:ascii="Arial" w:hAnsi="Arial" w:cs="Arial"/>
          <w:b/>
          <w:bCs/>
          <w:kern w:val="0"/>
          <w:sz w:val="40"/>
          <w:szCs w:val="27"/>
        </w:rPr>
        <w:t>毕业生图像校对系统校对信息操作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先登录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中国高等教育学生信息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网站右边“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学历电子注册图像校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模块进行信息的校对工作。具体操作步骤如下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登录“中国高等教育学生信息网”： 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  <w:u w:val="single"/>
          </w:rPr>
          <w:t>http://www.chsi.com.cn/</w:t>
        </w:r>
      </w:hyperlink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在首页的上方找到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“学历图像校对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“学历图像校对”</w:t>
      </w:r>
    </w:p>
    <w:p>
      <w:pPr>
        <w:pStyle w:val="Normal"/>
        <w:widowControl/>
        <w:shd w:fill="FFFFFF" w:val="clear"/>
        <w:spacing w:lineRule="atLeast" w:line="432"/>
        <w:ind w:left="-4"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38215" cy="97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单击栏目中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电子注册图像校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如下页面；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72760" cy="3371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单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04950" cy="428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实名注册”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全部使用真实信息进行注册！！使用虚假信息注册系统无法链接到本人的学籍、学历信息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建立学生本人“学信档案”，出现如下界面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06135" cy="4433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当完成注册后，输入刚刚注册时写的用户名和密码后击“登录”按钮，确保注册成功及后续图像校对工作的进行：点击“登录后”出现的界面如下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00500" cy="3752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个人学籍信息核对，登陆后点击“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学籍信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图像校对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如图所示</w:t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08065" cy="3685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登陆后核对个人学籍信息。</w:t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37580" cy="4676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校对个人毕业照片时，先对个人的学籍信息进行校对。个人学籍信息无误，则点击“学籍信息校对”栏中的“正确”按钮。然后对毕业照片进行校对，毕业照片为图片栏中的照片，如无误，点击“毕业照片校对”栏中“正确”按钮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个人信息有误，点击“有误”按钮，并如实填写正确的信息，请把错误信息及时联系本学院辅导员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注意：考生号、学号、班级号、录取照片可以不核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y.chsi.com.cn/archive/xjarchive.action?trnd=21257550279964514730897060307944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7:00Z</dcterms:created>
  <dc:creator>user</dc:creator>
  <dc:description/>
  <cp:keywords/>
  <dc:language>en-US</dc:language>
  <cp:lastModifiedBy>张明媚</cp:lastModifiedBy>
  <dcterms:modified xsi:type="dcterms:W3CDTF">2021-03-11T07:28:00Z</dcterms:modified>
  <cp:revision>5</cp:revision>
  <dc:subject/>
  <dc:title/>
</cp:coreProperties>
</file>