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山东华宇工学院第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二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批本科达标专业</w:t>
      </w:r>
    </w:p>
    <w:tbl>
      <w:tblPr>
        <w:tblW w:w="8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367"/>
        <w:gridCol w:w="1500"/>
        <w:gridCol w:w="2883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获批年份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在学院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信息管理与信息系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201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济管理学院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材料成型及控制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201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机械工程学院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自动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201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气工程学院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能源与动力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201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能源与建筑工程学院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数字媒体艺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201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设计与艺术学院</w:t>
            </w:r>
          </w:p>
        </w:tc>
      </w:tr>
      <w:tr>
        <w:trPr>
          <w:trHeight w:val="2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商务英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201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济管理学院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房地产开发与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201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济管理学院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工程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201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能源与建筑工程学院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道路桥梁与渡河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201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能源与建筑工程学院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新能源科学与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201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能源与建筑工程学院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产品设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201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设计与艺术学院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财务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201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济管理学院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测控技术与仪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气工程学院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机器人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气工程学院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环境设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设计与艺术学院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袁杰</cp:lastModifiedBy>
  <dcterms:modified xsi:type="dcterms:W3CDTF">2020-10-28T01:4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