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毕业生图像校对系统校对信息操作流程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首先登录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u w:val="single"/>
        </w:rPr>
        <w:t>中国高等教育学生信息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在网站右边“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u w:val="single"/>
        </w:rPr>
        <w:t>学历电子注册图像校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模块进行信息的校对工作。具体操作步骤如下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登录“中国高等教育学生信息网”： </w:t>
      </w:r>
      <w:hyperlink r:id="rId2">
        <w:r>
          <w:rPr>
            <w:rStyle w:val="InternetLink"/>
            <w:rFonts w:cs="宋体;SimSun" w:ascii="宋体;SimSun" w:hAnsi="宋体;SimSun"/>
            <w:color w:val="800080"/>
            <w:kern w:val="0"/>
            <w:sz w:val="24"/>
            <w:szCs w:val="24"/>
            <w:u w:val="single"/>
          </w:rPr>
          <w:t>http://www.chsi.com.cn/</w:t>
        </w:r>
      </w:hyperlink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在首页的上方找到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u w:val="single"/>
        </w:rPr>
        <w:t>“学历图像校对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点击“学历图像校对”</w:t>
      </w:r>
    </w:p>
    <w:p>
      <w:pPr>
        <w:pStyle w:val="Normal"/>
        <w:widowControl/>
        <w:shd w:fill="FFFFFF" w:val="clear"/>
        <w:spacing w:lineRule="atLeast" w:line="432"/>
        <w:ind w:left="-4"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038215" cy="976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单击栏目中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历电子注册图像校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进入如下页面；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572760" cy="3371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单击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04950" cy="428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进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实名注册”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全部使用真实信息进行注册！！使用虚假信息注册系统无法链接到本人的学籍、学历信息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建立学生本人“学信档案”，出现如下界面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906135" cy="4433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当完成注册后，输入刚刚注册时写的用户名和密码后击“登录”按钮，确保注册成功及后续图像校对工作的进行：点击“登录后”出现的界面如下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000500" cy="37528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/>
        <w:ind w:left="-36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个人学籍信息核对，登陆后点击“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学籍信息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图像校对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)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如图所示</w:t>
      </w:r>
    </w:p>
    <w:p>
      <w:pPr>
        <w:pStyle w:val="Normal"/>
        <w:widowControl/>
        <w:shd w:fill="FFFFFF" w:val="clear"/>
        <w:spacing w:lineRule="atLeast" w:line="432"/>
        <w:ind w:left="-36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582410" cy="3971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/>
        <w:ind w:left="-36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登陆后核对个人学籍信息。</w:t>
      </w:r>
    </w:p>
    <w:p>
      <w:pPr>
        <w:pStyle w:val="Normal"/>
        <w:widowControl/>
        <w:shd w:fill="FFFFFF" w:val="clear"/>
        <w:spacing w:lineRule="atLeast" w:line="432"/>
        <w:ind w:left="-36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037580" cy="4676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在校对个人毕业照片时，先对个人的学籍信息进行校对。个人学籍信息无误，则点击“学籍信息校对”栏中的“正确”按钮。然后对毕业相片进行校对，毕业照片为图片栏中的相片，如无误，点击“毕业照片校对”栏中“正确”按钮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个人信息有误，点击“有误”按钮，并如实填写正确的信息，请把错误信息及时联系本学院辅导员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注意：考生号、学号、班级号、录取照片可以不核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my.chsi.com.cn/archive/xjarchive.action?trnd=21257550279964514730897060307944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3:00Z</dcterms:created>
  <dc:creator>user</dc:creator>
  <dc:description/>
  <dc:language>en-US</dc:language>
  <cp:lastModifiedBy>user</cp:lastModifiedBy>
  <dcterms:modified xsi:type="dcterms:W3CDTF">2017-02-22T01:53:00Z</dcterms:modified>
  <cp:revision>1</cp:revision>
  <dc:subject/>
  <dc:title/>
</cp:coreProperties>
</file>